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sz w:val="20"/>
          <w:szCs w:val="20"/>
          <w:u w:val="single"/>
          <w:lang w:val="en-ZA"/>
        </w:rPr>
      </w:pPr>
      <w:r>
        <w:rPr>
          <w:rFonts w:cs="Courier New" w:ascii="Courier New" w:hAnsi="Courier New"/>
          <w:b/>
          <w:sz w:val="20"/>
          <w:szCs w:val="20"/>
          <w:u w:val="single"/>
          <w:lang w:val="en-ZA"/>
        </w:rPr>
        <w:t>NORTH VERSUS SOUTH CHAMPIONSHIP RULES</w:t>
      </w:r>
    </w:p>
    <w:p>
      <w:pPr>
        <w:pStyle w:val="Normal"/>
        <w:autoSpaceDE w:val="false"/>
        <w:rPr>
          <w:rFonts w:ascii="Courier New" w:hAnsi="Courier New" w:cs="Courier New"/>
          <w:b/>
          <w:b/>
          <w:sz w:val="20"/>
          <w:szCs w:val="20"/>
          <w:u w:val="single"/>
          <w:lang w:val="en-ZA"/>
        </w:rPr>
      </w:pPr>
      <w:r>
        <w:rPr>
          <w:rFonts w:cs="Courier New" w:ascii="Courier New" w:hAnsi="Courier New"/>
          <w:b/>
          <w:sz w:val="20"/>
          <w:szCs w:val="20"/>
          <w:u w:val="single"/>
          <w:lang w:val="en-ZA"/>
        </w:rPr>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This category of drag racing is mainly for street drag events taking place at various venues such as graded tracks, public roads, airstrips and circuit venues. All venues must be sanctioned by MSA before a North versus South event is approved</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DESIGNATION:</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4AF, 4AR, 4BF, 4BR, 4CF, 4CR, 4WD, 4S, ROTARY, 6A, 6B, 6C, 6S, 8A, 8B, 8C, 8S, EX</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CLASSES:</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There are eighteen classes of competition determined as follows:</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4AF - Any 4-cylinder normally aspirated, front wheel drive.</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4AR - Any 4-cylinder normally aspirated, rear wheel drive.</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4BF - Any 4-cylinder fitted with a turbo/supercharger or nitrous.</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4BR - Any 4-cylinder fitted with a Turbo/Supercharger or Nitrous.</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4CF - Any 4-cylinder fitted with a Turbo/Supercharger and Nitrous.</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4CR - Any 4-cylinder fitted with a Turbo/Supercharger and Nitrous.</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4WD - Any 4 Wheel Drive fitted with Turbo/Supercharger or/and NOS.</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4S - Any 4-cylinder fitted with a Turbo/Supercharger, Nitrous and slicks in road going trim.</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RT - Any Rotary driven vehicle with a Turbo or/and Nitrous.</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6A - Any 6-cylinder normally aspirated.</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6B - Any 6-cylinder fitted with a Turbo/Supercharger or Nitrous 6C - Any 6-cylinder fitted with a Turbo/Supercharger and Nitrous 6S - Any 6-cylinder fitted with a Turbo/Supercharger, Nitrous and slicks in road going trim.</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8A - Any 8-cylinder normally aspirated.</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8B - Any 8-cylinder fitted with a Turbo/Supercharger or Nitrous.</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8C - Any 8-cylinder fitted with a Turbo/Supercharger or Nitrous.</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8S - Any 8-cylinder fitted with a Turbo/Supercharger, Nitrous and slicks in road going trim.</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EX - Any drag-trimmed race car purposely-built for drag racing.</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North versus South Finals</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North versus South Finals will be held countrywide in different provinces and racetracks.</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Regional North versus South events is based on heads-up racing only.</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The top three competitors from each region representing each class will formally invited to race in the end of year finals.</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Competitors must have entered at a minimum of one North vs. South sanctioned event during the course of the year and posted the top three quickest times in his/her class to qualify for the end of year finals. Non-invitees will not be entered.</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All S-Class and Exhibition Class entries will not qualify for the end of year Dash for Cash prize monies. The Finals is heads-up racing in the morning with Dash for Cash in the afternoon.</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Dash for Cash is based on a handicap racing basis.</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Dash for Cash winners will be titled the quickest in South Africa.</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BATTERY:</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All wet cell car batteries must be located outside the driver or passenger compartment and must be securely mounted with metal hold-down straps and 10mm bolts if the battery is relocated from stock or other than stock hold-downs are used.</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In open cars where acid spillage over the driver can occur in an accident, some form of covering over the battery is required.</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Any car with a battery fitted, running quicker than 9.99 seconds and any single purpose drag vehicle must incorporate a battery isolation switch capable of shutting off current flow and be operable from the exterior of the vehicle.</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BODY</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Any recognized production body style or replica allowed, and some modifications will be accepted Firewalls and floorboards may not be chopped, channeled or sectioned. Convertibles, panel vans, bakkies, cars and readily available, locally produced replicas, i.e. Cobra's may compete in this class providing all requirements are met. All vehicles must have at least two fully operative doors with door handles that permit exit and/or entrance from both sides.</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BRAKES</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All vehicles in this category must be equipped with four-wheel hydraulic brakes operated by a foot mounted pedal in the conventional manner. A back-up brake system is mandatory on all vehicles, i.e. handbrake and/or parachute).</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CHASSIS</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Any stock automobile chassis or car body used must be retained. Any additional chassis reinforcing is allowed. Any type of chassis and modifications allowed, provided such modifications are in the spirit of street driven vehicles². All chassis modifications must comply with MSA Drag Racing Rules, Regulations and Specifications.</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COOLING SYSTEM</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A stock-type water pump is required but may be electrically driven. Catch</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tank/overflow must be securely fitted and completely leak proof. Radiator</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may be moved forward to permit the installation of longer engine.</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CRASH HELMET</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All drivers/riders must wear a properly affixed SABS approved, or its</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equivalent, safety helmet while in practice or competition.</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DIFFERENTIAL: (Welded spider-gears are not permitted under any</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circumstances).</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Any rear axle assembly of any ratio may be used. Narrowed rear ends are</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acceptable and locked rear ends are permitted in S-Class only. Refer to the</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Safety Regulations regarding axle retention. A minimum of one hydraulic or</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 xml:space="preserve">pneumatic shock absorber is required per wheel and rear suspension must be </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operative automobile type. Fabricated rear linkage system is permitted.</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DRIVE SHAFT LOOP</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360° front drive shaft loop is highly recommended on all cars running under</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 xml:space="preserve">13.0 seconds and/or over 160kph. (Refer MSA Drag Racing Rules, Regulations </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and Specifications).</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ELECTRICAL</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Each vehicle in this section must have a full working wiring harness. All</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lights and charging systems must be fully operational. Starter motor must be</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retained.</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ENGINE</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One production type engine only. Take note that twin rotary engines will be</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classified as 6(six) cylinder engines. Triple rotary and over will be</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classified as 8 (eight) cylinder engines. Supercharging, turbo charging and</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Nitrous Oxide is permitted.</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FLYWHEEL:</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All vehicles in competition with the exception of sedan vehicles known not</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to be able of quarter-mile performances better than 11.99 seconds are</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 xml:space="preserve">required to be fitted with either a steel or alloy flywheel or an acceptable </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scattershield as outlined in the MSA handbook.</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FUEL AND FUEL SYSTEMS:</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Service station pump petrol, aviation fuel, racing fuel and methanol as sold</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to the general public through normal retail outlets is permitted. Off the</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shelf Sasol Racing blends are permitted as per class requirements.</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The use of nitromethane is only permitted in exhibition class.</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Any vehicle that uses methanol as fuel must indicate its use by displaying</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an orange circle of 100mm diameter. There are no restrictions on additives</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and mixes for the North vs. South series.</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Under no circumstances are any fuel tanks, lines, fuel pressure gauges or</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other units containing fuel permitted in the driver's compartment. All tanks</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must be completely isolated from the driver's compartment by a firewall</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completely sealed so as to prevent any fuel from entering.</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INTERIOR</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Complete interior is required. Vehicle must be fitted with door panels while</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 xml:space="preserve">customized and/or fabricated door panels are permitted. Rear seats may only </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be removed if a roll cage is fitted.</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It is recommended that vehicles must be equipped with a securely mounted</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Fire Extinguisher of minimum 1kg capacity and must be accessible to</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officials and to the driver whilst strapped in.</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If a vehicle is running quicker than 12.0 seconds, a Fire Extinguisher is</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compulsory.</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 xml:space="preserve">All doors must remain unlocked and the driver window closed. Loose objects </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are to be removed from the driver's compartment.</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INSTRUMENTS</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Dashboard and supplementary gauges may be installed at owner's discretion.</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NITROUS OXIDE:</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Nitrous oxide bottles must be securely mounted in the boot or rear or the</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vehicle and separated from the drivers compartment by a leak-proof bulkhead.</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 xml:space="preserve">All nitrous oxide systems not isolated from the driver's compartment must be </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 xml:space="preserve">equipped with a release valve and be directly vented to the outside of the </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vehicle.</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PROTECTIVE CLOTHING:</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All vehicles capable of running quicker than 10.99 seconds on the</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quarter-mile together with vehicles which have fabricated or modified</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firewalls and/or floor (including wheel wells) require the driver to wear</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 xml:space="preserve">Nomex or one/two piece driving suits as a minimum, plus non-flammable shoes </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and socks.</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 xml:space="preserve">Vehicles running slower than 10.99 seconds, which have not been modified as </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listed above, require the driver to wear at minimum, a long sleeve upper</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garment, long trousers, closed shoes and socks. Short sleeves and short</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pants are prohibited.</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ROLL BARS / ROLL CAGES:</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All enclosed vehicles (i.e. Sedans, Bakkies, Coupes, etc.) capable of</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running faster than 12.00 seconds and slower than 10.50 are required to fit</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a minimum three-point roll bar structure. All open top vehicles must have</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roll bar protection regardless of performance.</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All enclosed vehicles capable of running quicker than 10.50 seconds are</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required to be fitted with a roll cage to protect from any angle (360 deg)</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and mounted at a minimum of six points and according to MSA specifications.</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SAFETY HARNESS:</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This must be securely fastened to the body or roll cage of the vehicle.</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Poorly fitted items will not be permitted.</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SEATS: DRIVER'S SEAT</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The drivers seat in any vehicle in competition must be so constructed,</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braced and mounted in such a way that it will give full back and shoulder</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protection to the driver.</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 xml:space="preserve">A minimum of two front seats and/or one bench seat (bakkies) as a minimum is </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allowed. Removal of rear seats is permitted provided a roll cage is fitted.</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SUSPENSION: FRONT</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Full automotive-type front suspension is required. No solid axles allowed.</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 xml:space="preserve">Each point of suspension must be equipped with at least one effective shock </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 xml:space="preserve">absorber with a minimum of 25mm movement in each direction. Excessive </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 xml:space="preserve">cutting or machining of suspension parts is prohibited. Raising or lowering </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 xml:space="preserve">permitted but attention must be taken of minimum ground clearance </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requirements. (Refer to the  MSA Safety Regulations).</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TRANSMISSION:</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All vehicles in competition must have an operational reverse gear.</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WHEELS AND TYRES</w:t>
      </w:r>
    </w:p>
    <w:p>
      <w:pPr>
        <w:pStyle w:val="Normal"/>
        <w:autoSpaceDE w:val="false"/>
        <w:rPr>
          <w:rFonts w:ascii="Courier New" w:hAnsi="Courier New" w:cs="Courier New"/>
          <w:sz w:val="20"/>
          <w:szCs w:val="20"/>
          <w:lang w:val="en-ZA"/>
        </w:rPr>
      </w:pPr>
      <w:r>
        <w:rPr>
          <w:rFonts w:eastAsia="Courier New" w:cs="Courier New" w:ascii="Courier New" w:hAnsi="Courier New"/>
          <w:sz w:val="20"/>
          <w:szCs w:val="20"/>
          <w:lang w:val="en-ZA"/>
        </w:rPr>
        <w:t xml:space="preserve"> </w:t>
      </w:r>
      <w:r>
        <w:rPr>
          <w:rFonts w:cs="Courier New" w:ascii="Courier New" w:hAnsi="Courier New"/>
          <w:sz w:val="20"/>
          <w:szCs w:val="20"/>
          <w:lang w:val="en-ZA"/>
        </w:rPr>
        <w:t xml:space="preserve">The only change in the above classes is the prohibition of Full Slick </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Tyres,</w:t>
      </w:r>
    </w:p>
    <w:p>
      <w:pPr>
        <w:pStyle w:val="Normal"/>
        <w:autoSpaceDE w:val="false"/>
        <w:rPr>
          <w:rFonts w:ascii="Courier New" w:hAnsi="Courier New" w:cs="Courier New"/>
          <w:sz w:val="20"/>
          <w:szCs w:val="20"/>
          <w:lang w:val="en-ZA"/>
        </w:rPr>
      </w:pPr>
      <w:r>
        <w:rPr>
          <w:rFonts w:eastAsia="Courier New" w:cs="Courier New" w:ascii="Courier New" w:hAnsi="Courier New"/>
          <w:sz w:val="20"/>
          <w:szCs w:val="20"/>
          <w:lang w:val="en-ZA"/>
        </w:rPr>
        <w:t xml:space="preserve"> </w:t>
      </w:r>
      <w:r>
        <w:rPr>
          <w:rFonts w:cs="Courier New" w:ascii="Courier New" w:hAnsi="Courier New"/>
          <w:sz w:val="20"/>
          <w:szCs w:val="20"/>
          <w:lang w:val="en-ZA"/>
        </w:rPr>
        <w:t>including Mickey Thompson ET Streets.</w:t>
      </w:r>
    </w:p>
    <w:p>
      <w:pPr>
        <w:pStyle w:val="Normal"/>
        <w:autoSpaceDE w:val="false"/>
        <w:rPr>
          <w:rFonts w:ascii="Courier New" w:hAnsi="Courier New" w:cs="Courier New"/>
          <w:sz w:val="20"/>
          <w:szCs w:val="20"/>
          <w:lang w:val="en-ZA"/>
        </w:rPr>
      </w:pPr>
      <w:r>
        <w:rPr>
          <w:rFonts w:eastAsia="Courier New" w:cs="Courier New" w:ascii="Courier New" w:hAnsi="Courier New"/>
          <w:sz w:val="20"/>
          <w:szCs w:val="20"/>
          <w:lang w:val="en-ZA"/>
        </w:rPr>
        <w:t xml:space="preserve"> </w:t>
      </w:r>
      <w:r>
        <w:rPr>
          <w:rFonts w:cs="Courier New" w:ascii="Courier New" w:hAnsi="Courier New"/>
          <w:sz w:val="20"/>
          <w:szCs w:val="20"/>
          <w:lang w:val="en-ZA"/>
        </w:rPr>
        <w:t>Tyres must have a complete grooved pattern over the contact area.</w:t>
      </w:r>
    </w:p>
    <w:p>
      <w:pPr>
        <w:pStyle w:val="Normal"/>
        <w:autoSpaceDE w:val="false"/>
        <w:rPr>
          <w:rFonts w:ascii="Courier New" w:hAnsi="Courier New" w:cs="Courier New"/>
          <w:sz w:val="20"/>
          <w:szCs w:val="20"/>
          <w:lang w:val="en-ZA"/>
        </w:rPr>
      </w:pPr>
      <w:r>
        <w:rPr>
          <w:rFonts w:eastAsia="Courier New" w:cs="Courier New" w:ascii="Courier New" w:hAnsi="Courier New"/>
          <w:sz w:val="20"/>
          <w:szCs w:val="20"/>
          <w:lang w:val="en-ZA"/>
        </w:rPr>
        <w:t xml:space="preserve"> </w:t>
      </w:r>
      <w:r>
        <w:rPr>
          <w:rFonts w:cs="Courier New" w:ascii="Courier New" w:hAnsi="Courier New"/>
          <w:sz w:val="20"/>
          <w:szCs w:val="20"/>
          <w:lang w:val="en-ZA"/>
        </w:rPr>
        <w:t xml:space="preserve">Tyres such as BF Goodrich Street Radial, Mickey Thompson Street Radial, </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Yokohama/Bridgestone/Dunlop Semi-Slick Street Radial Tyres are accepted and</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any other brand that manufactures semi-slick tyres.</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Competitors using full slick tyres will be classified into the highest</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class.</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Any wheels are permitted</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Tyres must be street legal and must meet Road Ordinance regulations at the</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completion of the day's racing, (i.e. not less than 1mm over 100% of area).</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No re-treaded, re-moulded or re-grooved tyres will be permitted.</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Wheels must be secured with all the wheel nuts.</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WINDSCREENS AND WINDOWS</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Must be shatterproof, in good condition and be 100% functional.</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Perspex and/or Plexiglass windows are not permitted.</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GENERAL RACE DAY RULES</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All competitors must have a valid MSA competition license.</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All competitors must sign an indemnity form.</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No passengers will be allowed to accompany the driver.</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No alcohol will be allowed in the Approach area or the Start line. If a</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 xml:space="preserve">competitor or his/her crew is seen or is suspected of consuming any alcohol, </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regardless of the amount, the competitor will be disqualified immediately.</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Be courteous, disciplined and obey the Marshals. Misbehavior or abuse of</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officials will be penalized at the discretion of the Clerk of the</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Course/Club.</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Any vehicle in Drag Trim competing at a North versus South event will fall</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into the Exhibition class.</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PIT CREW MEMBERS</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One identified pit crew team member will be allowed on the start line.</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Should a competitor's vehicle spill oil, water, fuel etc on the track</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surface, the competitor's crew is responsible to clean the track immediately</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before the next run.</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Once in the approach line, competitors must stay with their vehicles and</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t>move forward to the start line as the other competitors move forward.</w:t>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r>
    </w:p>
    <w:p>
      <w:pPr>
        <w:pStyle w:val="Normal"/>
        <w:autoSpaceDE w:val="false"/>
        <w:rPr>
          <w:rFonts w:ascii="Courier New" w:hAnsi="Courier New" w:cs="Courier New"/>
          <w:sz w:val="20"/>
          <w:szCs w:val="20"/>
          <w:lang w:val="en-ZA"/>
        </w:rPr>
      </w:pPr>
      <w:r>
        <w:rPr>
          <w:rFonts w:cs="Courier New" w:ascii="Courier New" w:hAnsi="Courier New"/>
          <w:sz w:val="20"/>
          <w:szCs w:val="20"/>
          <w:lang w:val="en-ZA"/>
        </w:rPr>
      </w:r>
    </w:p>
    <w:p>
      <w:pPr>
        <w:pStyle w:val="Normal"/>
        <w:rPr>
          <w:rFonts w:ascii="Courier New" w:hAnsi="Courier New" w:cs="Courier New"/>
          <w:sz w:val="20"/>
          <w:szCs w:val="20"/>
          <w:lang w:val="en-ZA"/>
        </w:rPr>
      </w:pPr>
      <w:r>
        <w:rPr>
          <w:rFonts w:cs="Courier New" w:ascii="Courier New" w:hAnsi="Courier New"/>
          <w:sz w:val="20"/>
          <w:szCs w:val="20"/>
          <w:lang w:val="en-Z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33:00Z</dcterms:created>
  <dc:creator>Paul</dc:creator>
  <dc:description/>
  <cp:keywords/>
  <dc:language>en-US</dc:language>
  <cp:lastModifiedBy>Paul</cp:lastModifiedBy>
  <dcterms:modified xsi:type="dcterms:W3CDTF">2006-08-16T15:34:00Z</dcterms:modified>
  <cp:revision>1</cp:revision>
  <dc:subject/>
  <dc:title>NORTH VERSUS SOUTH CHAMPIONSHIP RULES</dc:title>
</cp:coreProperties>
</file>